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HOT key COMMAND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ess &amp; release KEYPAD 5, press KE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At beep enter other chars. if need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|xit to DOS: EXIT to return. path=A:\ | &lt;- COMMAND.COM must be her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|rinter output to screen on/off       |    EXIT at DOS promp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|et new HOT key -- replaces KEYPAD 5  |    Change default drive with /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|isplay off after 1-60 min, 0=dis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|ock machine with 0-4 char. passwo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V|iew keystrokes in buffer on/of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H|ook prog, CAPS ON=use new scan cod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|un-on curb, A=nulls, B=fibs, # = 0-9 | &lt;- CAPS = ON keeps other pl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|utoPilot, repeat up to 18 keystrokes | &lt;-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|ast repeat, 5-255 reps/sec, 0=no rep |    | ANY key stops and eras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|low repeat, 1-255 seconds per repeat |    | RIGHT SHIFT stops and sav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W|ait 1-60 tenths second before repeat |    | KEYPAD 5, RT SHIFT-A eras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 ^ Wait = 0 disables W S F A and R  |    | KEYPAD 5, A, CAPS=ON, one rep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SC|ape when machine locks up          |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Two commands, KEYPAD 5, Y, and KEYPAD 5, C, do not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screen of HOT key COMMANDS (above is a replica of that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ggle a condi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5, Y toggles POWERKIT's SCROLL LOCK key handler.  When ON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Lock key will stop the display from scrolling.  A second p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Lock key will allow the display to resume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5, C toggles will toggle the "stay in upper case when the CAPS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a SHIFT key is pressed" condition.  Many people don't like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ssing SHIFT when CAPS is on, produces a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executed at POWERKIT.COM load time: For example,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WERKIT.COM/b35/M15/W5/d2/f110/g6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et the keystroke buffer size to 35, the floppy disk motor to shut o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1.5 secs. (15/10ths), the wait before repeating a keystroke to 1/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. (5/10ths), the display to switch off after 2 minutes, the keystro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eat speed to 110 keystrokes per second, and replaces KEYPAD 5 with F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68 is the decimal scan code for F10) as the HOT key.  The commands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in any order, in lower or UPP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An, n = 0 to 10, # of fake keystrokes plan A sends between real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Rn, n = 0 to 10, # of "lies" run-on plan B tells betwee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Bn, n = 15 to 255, sets the maximum number of keystrokes hel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keystrok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Cn, n=0 or 1, toggles CAPS/SHIFT LOCK.  When toggled ON, and CAPS are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 shift key will NOT produce a lower case letter.  Keypad 5, C,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ame 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Dn, n = 0 to 60, sets the time, in minutes, of no keyboard activity unt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dims.  n = 0 disables display bl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En, n = 65 to 90 (ASCII codes for A-Z), drive where COMMAND.COM is (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 the roo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Fn, n = 0 to 255, sets the repeat speed, in # of repeat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Gn, n a decimal scan code, set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H)ook program, see POWERKIT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In, n = a decimal scan code, sets the high byte of the extended ascii c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ashBar (or another menu generator) uses to get POWERKIT's atten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Jn, n = a decimal scan code, sets the low byte of the ascii cod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K)eyboard redefine, see POWERK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L)ock machine at bootup, see POWERK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Mn, n = 0 to 255, sets the time in tenths sec. until the floppy disk mo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off.  n = 0 causes POWERKIT not to change the floppy disk motor shu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 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Nn, n = 0 or 1, forces shell to DOS (KEYPAD 5, E) to use either the cur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display page (n = 0), or change the display page (n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On, n = 0 to 25 (1 = TOP), sets the cursor at row "n" after install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 = 0 -- Clears the screen and puts the cursor at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P1 routes output sent to the printer,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Qn, n = 0,1,2,4, or 8, for HOT KEY ALONE, or RIGHT SHIFT, LEFT SHIFT,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LT, plus HOT KEY, respectively (HOT KEY set by "/G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Tn activates blanking of HERCULES brand display adap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1 -- Checks for Hercules adaptor.  If present, activates blan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2 -- Uses Hercules blanking technique without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U1 attaches POWERKIT's interface to Slash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Vn, n = 1 to 255, tells POWERKIT how many timer ticks your machine produ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5 seconds.  POWERKIT assumes 91, if this switch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/Wn, n = 0 to 60, sets the wait period, in tenths sec., before repe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.  /W0 turns off all features associated with W, S, F, A, and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Xn changes the rate at which the repeat reaches top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0 -- Repeat begins at full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1 -- Repeat reaches top speed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2 -- (Default) Repeat same as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Y0 turns off POWERKIT'S Scroll Lock key handler (handles screen scrol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/Z1 replaces POWERKIT's soft "beep" with the much louder "system b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